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5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4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АП РФ в отношении должностного лица – председателя РОО ХМАО-Югры «НОГАЙ ЭЛ» Карамурзаева Арсланали Ахмадин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с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Республики Дагестан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. Ульт-Ягун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мурзаев А.А., являясь председателем РОО ХМАО-Югры «НОГАЙ ЭЛ», расположенного по адресу: ул. *, *, *, г.п. *, *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28.10.2023 года</w:t>
      </w:r>
      <w:r>
        <w:rPr>
          <w:sz w:val="28"/>
          <w:szCs w:val="28"/>
        </w:rPr>
        <w:t>), чем совершил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рамурзаев А.А., извещенный о времени и месте судебного заседания, не явился. Карамурзае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рамурз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РОО ХМАО-Югры «НОГАЙ ЭЛ» Карамурзаева А.А. в совершении административного правонарушения, предусмотренного ст. 15.5 КоАП РФ подтверждается: протоколом об административном правонарушении от 11.04.2024 г., в котором указаны обстоятельства совершенного правонарушения; квитанцией о приеме расчета в электронной форме от 28.10.2023 г.; выпиской из ЕГРЮЛ от 17.04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РОО ХМАО-Югры «НОГАЙ ЭЛ» Карамурзаева А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РОО ХМАО-Югры «НОГАЙ ЭЛ» Карамурзаева Арсланали Ахмади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